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ТЕРЕЋЕНОСТ САЛА (зимски семестар 2016/2017. год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1.00 - Морфологија биљака (БЕ1) (Др М. Топуз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-14.00 - Морфологија и систематика хордата (БЕ2) (Др С. Милошевић Злат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15-17.00 - Енглески језик (X) (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Љ. Вукић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8.15-</w:t>
      </w:r>
      <w:r>
        <w:rPr>
          <w:rFonts w:cs="Times New Roman" w:ascii="Times New Roman" w:hAnsi="Times New Roman"/>
          <w:sz w:val="24"/>
          <w:szCs w:val="24"/>
          <w:lang w:val="sr-CS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ологија инвертебрата 1 (БЕ1) (Др А. Остој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30-14.15 - Биологија ћелије (БЕ1) (Др Р. Гли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15-17.00 - Биохемија (БЕ2) (Др Н. Ђу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7.15-20.00 - Базе података 1 (Др А. Капларевић Малиш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8.15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9.00 - Обрада резултата мерењa (X)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 Б. Фуртула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0 - Основи микологије (БЕ2) (Др Б. 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15-14.00 - Физика 1 (X)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 М. Раду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15-16.00 - Математика 1 (X)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 М. Лаз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9.00-09.45 - Обрада резултата мерења (X) (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Б. Фуртула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15-11.45 - Oпшта хемија (X) (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М. Ђуран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15-14.00 - Физика 1(X) (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М. Радул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4.15-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и хемије (БЕ1) (Др З. Мат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9.00-10.45 - Oпшта хемија (X) (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М. Ђуран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1.00-12.45 - Математика 1 (X) (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 М. Лазић)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снови генетике са генотоксикологијом</w:t>
      </w:r>
      <w:r>
        <w:rPr>
          <w:rFonts w:cs="Times New Roman" w:ascii="Times New Roman" w:hAnsi="Times New Roman"/>
          <w:sz w:val="24"/>
          <w:szCs w:val="24"/>
        </w:rPr>
        <w:t xml:space="preserve"> (Е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р О. Милошевић Ђорђевић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-15.00 – </w:t>
      </w:r>
      <w:r>
        <w:rPr>
          <w:rFonts w:cs="Times New Roman" w:ascii="Times New Roman" w:hAnsi="Times New Roman"/>
          <w:sz w:val="24"/>
          <w:lang w:val="sr-RS"/>
        </w:rPr>
        <w:t>Микробиологија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земљишта и вода/Екологија микроорганизама (МЕБ) (Др Љ. Чо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09.15-12.00 – Микробиологија (E2) (Др Љ. Чо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5.00 – Општа физиологија (Б3) (Др Б. Огњ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00 – Основи биотехнологије (Б4) (Др С. Марковић / 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00 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нзервациона екологија (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Latn-RS"/>
        </w:rPr>
        <w:t>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р В. Си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15-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00 - Методе истраживања ћелија и тк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Б3) (Др Р. Глиш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5.15-17.00 – Методика наставе биологије 2 – вежбе (Б4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9.15-12.00 - Екофизиологија животиња(Е) (Др Б. Огњ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15-16.00 - Експериментална биохемија (Б3) (Др Н. Ђу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-13.00 - Основи молекуларне биологије  (Б2) (Др 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3.15-15.00 - Методика наставе биологије 1, вежбе </w:t>
      </w:r>
      <w:r>
        <w:rPr>
          <w:rFonts w:cs="Times New Roman" w:ascii="Times New Roman" w:hAnsi="Times New Roman"/>
          <w:sz w:val="24"/>
          <w:szCs w:val="24"/>
          <w:lang w:val="sr-RS"/>
        </w:rPr>
        <w:t>(Б3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2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0.00 - Историја и филозофија биологије (БЕ4) (Др А. Остојић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-12.00 – Биоетика (БЕ4) (Др С. Станић / Др Р. Глишић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2.15-15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изиологија биљака (Б3) (др Б. Бој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 10.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Екотуризам, вежбе (Е3) (др И. Радој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0.15-12.00 – </w:t>
      </w:r>
      <w:r>
        <w:rPr>
          <w:rFonts w:cs="Times New Roman" w:ascii="Times New Roman" w:hAnsi="Times New Roman"/>
          <w:sz w:val="24"/>
          <w:szCs w:val="24"/>
          <w:lang w:val="sr-CS"/>
        </w:rPr>
        <w:t>Методика наставе биологије 1 (Б3) (Др Б. Бој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Еколошки мониторинг животне средине (Е4) (Др В. Симић / Др С. Сим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>-17.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орме у заштити животне средине (Е) (Др Б. Јев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9.15 – 12.00 – Генетика (Б3) (Др С. Ст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30–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15 - Индустријски загађивачи (Е3) (Др З. Мат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30–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15 - Индустријски загађивачи, вежбе (Е3)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. Ђукић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1.00 -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стаурација и заштита водених екосистема (</w:t>
      </w:r>
      <w:r>
        <w:rPr>
          <w:rFonts w:cs="Times New Roman" w:ascii="Times New Roman" w:hAnsi="Times New Roman"/>
          <w:sz w:val="24"/>
          <w:szCs w:val="24"/>
          <w:lang w:val="sr-RS"/>
        </w:rPr>
        <w:t>М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р А. Остој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-13.00 - Екофизиологија биљака (Е4) (Др Б. Бој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-15.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- Екотуризам (Е3) (Др М. Топуз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09.15-12.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Примењена алгологија (МБ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р С. Си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-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00- Основи молекуларне биологије  - вежбе 1.група (Б) (М. Мат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15-17.00- Основи молекуларне биологије  - вежбе 2.група (Б) (М. Мат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00 – Методологија експерименталног научног рада (МБЕ) (Др Б. 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5.00 - Синекологија (Е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) (др С. Пешић / 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00 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кробиолошка биотехнологија (ММБ) (Др О. Стеф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15-12.00 - Биологија и заштита ловне фауне (Е4) (Др С. Златановић Милоше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3.15-16.00 – Физиологија биљака (Е3) (Др Б. Бој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00 - Основи биотехнологије (Б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) (Др О. Стефановић/ Д. Цвет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ре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08.15-10.00 - </w:t>
      </w:r>
      <w:r>
        <w:rPr>
          <w:rFonts w:cs="Times New Roman" w:ascii="Times New Roman" w:hAnsi="Times New Roman"/>
          <w:sz w:val="24"/>
          <w:szCs w:val="24"/>
          <w:lang w:val="sr-CS"/>
        </w:rPr>
        <w:t>Еколошки мониторинг животне средине (Е4) (Др В. Симић / Др С. Си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- 12.00 -Методика наставе биологије 2 (Б4) (Др Б. Бој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-16.00 - Молекуларна биологија  еукариота  (ММБ) (Др 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15-18.00 - Молекуларна биологија  еукариота  (ММБ) - вежбе (Др М. Жи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9.15-12.00 - Заштита животне средине (Б4) (Др С. Си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4.00 - Развојна психологија (Б4) (Др Д. Хи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15-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– Заштита животне средине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ежбе I група (Б4) </w:t>
      </w:r>
      <w:r>
        <w:rPr>
          <w:rFonts w:cs="Times New Roman" w:ascii="Times New Roman" w:hAnsi="Times New Roman"/>
          <w:sz w:val="24"/>
          <w:szCs w:val="24"/>
          <w:lang w:val="sr-CS"/>
        </w:rPr>
        <w:t>(Н.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15-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00 – Заштита животне сре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веж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ру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4) (Н.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8.15-10.00 - Биогеографија (Е4) (Др С. Пешић / Др М. Станк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.15-12.00 - Биогеографија (Б4) (Др С. Пешић / Др М. Станк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2.15-15.00 – Примењена микологија (МБ) (Др Б. Ранк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II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15 – 19.00 – Психологија (др Д. Хин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ТЕРЕЋЕНОСТ ЛАБОРАТОРИЈ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.15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- Морфологија и систематика хордата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 (М. Јов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4.15-17.00 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рфологија и систематика хордат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 (М. Јован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08.15-11.00 - Екологија инсеката, предавања (МЕ) (др А. </w:t>
      </w:r>
      <w:r>
        <w:rPr>
          <w:rFonts w:cs="Times New Roman" w:ascii="Times New Roman" w:hAnsi="Times New Roman"/>
          <w:sz w:val="24"/>
          <w:szCs w:val="24"/>
          <w:lang w:val="sr-CS"/>
        </w:rPr>
        <w:t>Митровски Богдановић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1.15-14.00 - </w:t>
      </w:r>
      <w:r>
        <w:rPr>
          <w:rFonts w:cs="Times New Roman" w:ascii="Times New Roman" w:hAnsi="Times New Roman"/>
          <w:sz w:val="24"/>
          <w:szCs w:val="24"/>
          <w:lang w:val="sr-CS"/>
        </w:rPr>
        <w:t>Морфологија и систематика хордата, вежбе (Б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 (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4.00 - Конзервациона екологија, вежбе (МЕ) (Т. Величк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6.00 –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кологија инсеката, вежбе (МЕ) (Ф. Вукајл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5-18.00 - </w:t>
      </w:r>
      <w:r>
        <w:rPr>
          <w:rFonts w:cs="Times New Roman" w:ascii="Times New Roman" w:hAnsi="Times New Roman"/>
          <w:sz w:val="24"/>
          <w:szCs w:val="24"/>
          <w:lang w:val="sr-CS"/>
        </w:rPr>
        <w:t>Биологија и заштите ловне фауне, вежбе (БЕ4) (М. Јован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1.00 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ологија инвертебрата 1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) (др А. Митровски Богд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.15-14.00 - Зоологија инвертебрата 1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1) (др А. Митровски Богд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1.00 - Зоологија инвертебрата 1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)  (</w:t>
      </w:r>
      <w:r>
        <w:rPr>
          <w:rFonts w:cs="Times New Roman" w:ascii="Times New Roman" w:hAnsi="Times New Roman"/>
          <w:sz w:val="24"/>
          <w:szCs w:val="24"/>
          <w:lang w:val="sr-RS"/>
        </w:rPr>
        <w:t>Ф. Вукајл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.15-14.00 - Зоологија инвертебрата 1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1)  (</w:t>
      </w:r>
      <w:r>
        <w:rPr>
          <w:rFonts w:cs="Times New Roman" w:ascii="Times New Roman" w:hAnsi="Times New Roman"/>
          <w:sz w:val="24"/>
          <w:szCs w:val="24"/>
          <w:lang w:val="sr-RS"/>
        </w:rPr>
        <w:t>Ф. Вукајл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15-13.00 – Основи генетике са генотоксикологијом, вежбе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3) (Др. Д. Грујич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15-15.00 - Основи генетике са генотоксикологијом, вежбе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3) (Др.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11.00 – Медицински аспекти заштите животне средине (МЕ) (Др. Д. Грујич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15 -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00 – Екологија гљива (МЕ)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0.00 – Биологија ћелије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)  (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– Биологија ћелије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) (С. Мар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– Биологија ћелије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)  (С. Ле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– Биологија ћелије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1)  (С. Ле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15-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– </w:t>
      </w:r>
      <w:r>
        <w:rPr>
          <w:rFonts w:cs="Times New Roman" w:ascii="Times New Roman" w:hAnsi="Times New Roman"/>
          <w:sz w:val="24"/>
          <w:szCs w:val="24"/>
        </w:rPr>
        <w:t>Методе истраживања ћелија и тк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жбе </w:t>
      </w:r>
      <w:r>
        <w:rPr>
          <w:rFonts w:cs="Times New Roman" w:ascii="Times New Roman" w:hAnsi="Times New Roman"/>
          <w:sz w:val="24"/>
          <w:szCs w:val="24"/>
          <w:lang w:val="sr-CS"/>
        </w:rPr>
        <w:t>(Б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р Р. Глиш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0.00 - Медицински аспекти заштите животне средине, вежбе (МЕ) (Др.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-12.00</w:t>
      </w:r>
      <w:r>
        <w:rPr>
          <w:rFonts w:cs="Times New Roman" w:ascii="Times New Roman" w:hAnsi="Times New Roman"/>
          <w:sz w:val="24"/>
          <w:szCs w:val="24"/>
        </w:rPr>
        <w:t xml:space="preserve"> – Генетика, вежбе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3) (Др. Д. Грујич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 -14.00 - </w:t>
      </w:r>
      <w:r>
        <w:rPr>
          <w:rFonts w:cs="Times New Roman" w:ascii="Times New Roman" w:hAnsi="Times New Roman"/>
          <w:sz w:val="24"/>
          <w:szCs w:val="24"/>
        </w:rPr>
        <w:t>Генетика, вежбе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3) (Др.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00-14.30 - Генетски модификовани организми (ММБ) (Др Н. Ђу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I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 12.00 - Општа физиологиј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3) (М.Милош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5- 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- Општа физиологиј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3) (М. Милош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.15-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00 - Ендокринологија (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  <w:lang w:val="sr-CS"/>
        </w:rPr>
        <w:t>) (М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0.00 - Екофизиологија животињ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3) (М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- Екофизиологија животињ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3) (М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4.00 - Биомедицинска физиологија (МБ), вежбе (М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-16.00 – Хематологија (МБ) (Др 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5.00 - Биомедицинска физиологија (МБ), предавања (Др Б. Огњ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9.15-12.00 – Ендокринологија (МБ) (Др Б. Огњ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I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00 – Експериментална биохемија 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 (Б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) (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- Биохемиј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2) (С. Мар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- Биохемиј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2) (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15-11.00 - Биохемија, вежбе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</w:t>
      </w:r>
      <w:r>
        <w:rPr>
          <w:rFonts w:cs="Times New Roman" w:ascii="Times New Roman" w:hAnsi="Times New Roman"/>
          <w:sz w:val="24"/>
          <w:szCs w:val="24"/>
          <w:lang w:val="sr-Latn-RS"/>
        </w:rPr>
        <w:t>E2</w:t>
      </w:r>
      <w:r>
        <w:rPr>
          <w:rFonts w:cs="Times New Roman" w:ascii="Times New Roman" w:hAnsi="Times New Roman"/>
          <w:sz w:val="24"/>
          <w:szCs w:val="24"/>
          <w:lang w:val="sr-CS"/>
        </w:rPr>
        <w:t>) (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-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- Биохемиј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2) (С. Марковић 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15-12.00 - Методологија експерименталног научног рада (MBE)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2.15-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00 - Увод у научно-истраживачки  рад (О), вежбе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.15-17.00- </w:t>
      </w:r>
      <w:r>
        <w:rPr>
          <w:rFonts w:cs="Times New Roman" w:ascii="Times New Roman" w:hAnsi="Times New Roman"/>
          <w:sz w:val="24"/>
          <w:lang w:val="sr-RS"/>
        </w:rPr>
        <w:t>Микробиологија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земљишта и вода/Екологија микроорганизам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>), вежбе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5-13.00 </w:t>
      </w:r>
      <w:r>
        <w:rPr>
          <w:rFonts w:cs="Times New Roman" w:ascii="Times New Roman" w:hAnsi="Times New Roman"/>
          <w:sz w:val="24"/>
          <w:szCs w:val="24"/>
        </w:rPr>
        <w:t>- Екологија гљива (MB), вежбе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</w:t>
      </w:r>
      <w:r>
        <w:rPr>
          <w:rFonts w:cs="Times New Roman" w:ascii="Times New Roman" w:hAnsi="Times New Roman"/>
          <w:sz w:val="24"/>
          <w:szCs w:val="24"/>
        </w:rPr>
        <w:t>- Примењена микологија (MB), вежбе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15-15.00 – Микробиолог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2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.15-17.00 – Микробиологиј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2) (др О. Стеф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0.00 - Основи микологије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2)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15-12.00 - Основи микологије, вежбе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2)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-14.00 - Основи микологије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-II-1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950" w:leader="none"/>
        </w:tabs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0.00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физиологија биљака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4) (Д. Јаковљ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физиологија биљака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4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6.15-18.00 - Механизми адаптације биљака (МБ), вежбе (Ф. Грб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08.15-10.00- Физиологија биљака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3) (Д. Јаковљ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0.15-12.00- Физиологија биљака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3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5- 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00- Физиологија биљака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5- 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00- Физиологија биљака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08.15- 10.00 - Екотуризам, </w:t>
      </w:r>
      <w:r>
        <w:rPr>
          <w:rFonts w:cs="Times New Roman" w:ascii="Times New Roman" w:hAnsi="Times New Roman"/>
          <w:sz w:val="24"/>
          <w:szCs w:val="24"/>
          <w:lang w:val="sr-CS"/>
        </w:rPr>
        <w:t>вежбе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3) (др М. Топуз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1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8.15-11.00 – Морфологиј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иљака, вежб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Б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(др С. Б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1.15-14.00 – Морфологиј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иљак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рупа (Б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(Ф. Грбовић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15-17.00 - Механизми адаптације биљака (ИБ), предавања (др М. Топуз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08.15-11.00 – Морфологија биљак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(др С. Бранк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1.15-14.00 –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фологиј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иљак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(др С. Бранковић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00-14.30 – Микробиолошка биотехнологија (МББ), вежбе (др О. Стеф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  <w:lang w:val="sr-CS"/>
        </w:rPr>
        <w:t xml:space="preserve">15.00-16.30 – </w:t>
      </w:r>
      <w:r>
        <w:rPr>
          <w:rFonts w:cs="Times New Roman" w:ascii="Times New Roman" w:hAnsi="Times New Roman"/>
          <w:sz w:val="24"/>
          <w:szCs w:val="24"/>
          <w:lang w:val="sr-CS"/>
        </w:rPr>
        <w:t>Генетски модификовани организми (МББ), вежбе (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>-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– </w:t>
      </w:r>
      <w:r>
        <w:rPr>
          <w:rFonts w:cs="Times New Roman" w:ascii="Times New Roman" w:hAnsi="Times New Roman"/>
          <w:sz w:val="24"/>
          <w:szCs w:val="24"/>
        </w:rPr>
        <w:t>Хематолог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МБ), вежбе (Д. Цветк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1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10.00 - Синекологија, вежбе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рупа (Е4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р М. Станковић / Д. Предојевић)</w:t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12.00 - Синекологија, веж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Е4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р М. Станковић / Д. Предојевић)</w:t>
      </w:r>
    </w:p>
    <w:p>
      <w:pPr>
        <w:pStyle w:val="Normal"/>
        <w:tabs>
          <w:tab w:val="clear" w:pos="720"/>
          <w:tab w:val="center" w:pos="496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-12.00 - Примењена алгологија, вежбе (МБ) (Н. Ђорђевић)</w:t>
      </w:r>
    </w:p>
    <w:p>
      <w:pPr>
        <w:pStyle w:val="Normal"/>
        <w:tabs>
          <w:tab w:val="clear" w:pos="720"/>
          <w:tab w:val="center" w:pos="496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96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колошки мониторинг животне средине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(др А. Петровић / Н. 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1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.00 - Еколошки мониторинг животне средине, вежб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Е) (др А. Петровић / Н. 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11.00 - Екологија понашања (ИБ), предавања (Др С. Пе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-13.00 - Екологија понашања (ИБ), вежбе (Д. Предој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32"/>
          <w:lang w:val="sr-CS"/>
        </w:rPr>
        <w:t xml:space="preserve">12.15-14.00 – Биогеографија, вежб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Б4) (Д. Предојевић / Н. Зл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2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4.15-16.00 – </w:t>
      </w:r>
      <w:r>
        <w:rPr>
          <w:rFonts w:cs="Times New Roman" w:ascii="Times New Roman" w:hAnsi="Times New Roman"/>
          <w:sz w:val="24"/>
          <w:szCs w:val="32"/>
          <w:lang w:val="sr-CS"/>
        </w:rPr>
        <w:t xml:space="preserve">Биогеографија, вежб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Б4) (Д. Предојевић / Н. Злат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А-0-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(рачунарски центар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.15-10.00 - Биогеографија, </w:t>
      </w:r>
      <w:r>
        <w:rPr>
          <w:rFonts w:cs="Times New Roman" w:ascii="Times New Roman" w:hAnsi="Times New Roman"/>
          <w:sz w:val="24"/>
          <w:szCs w:val="32"/>
          <w:lang w:val="sr-CS"/>
        </w:rPr>
        <w:t xml:space="preserve">вежб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Е4) - (Д. Предојевић / Н. Злат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3.15-15.00 – Основи биоинформатике и биостатистике (МБ) (Др Б. Фуртула)</w:t>
      </w:r>
    </w:p>
    <w:p>
      <w:pPr>
        <w:pStyle w:val="Normal"/>
        <w:tabs>
          <w:tab w:val="clear" w:pos="720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.15-10.00 - Биогеографија, </w:t>
      </w:r>
      <w:r>
        <w:rPr>
          <w:rFonts w:cs="Times New Roman" w:ascii="Times New Roman" w:hAnsi="Times New Roman"/>
          <w:sz w:val="24"/>
          <w:szCs w:val="32"/>
          <w:lang w:val="sr-CS"/>
        </w:rPr>
        <w:t xml:space="preserve">вежб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рупа (Е4) - (Д. Предојевић / Н. Злат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864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0:00Z</dcterms:created>
  <dc:creator>Corporate Edition</dc:creator>
  <dc:description/>
  <cp:keywords/>
  <dc:language>en-US</dc:language>
  <cp:lastModifiedBy>Olgica Stefanovic</cp:lastModifiedBy>
  <cp:lastPrinted>2016-10-06T13:52:00Z</cp:lastPrinted>
  <dcterms:modified xsi:type="dcterms:W3CDTF">2016-10-24T12:18:00Z</dcterms:modified>
  <cp:revision>10</cp:revision>
  <dc:subject/>
  <dc:title/>
</cp:coreProperties>
</file>